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ople to Notify if Your Bird Escap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Call, email and/or deliver flyers to the following peop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imal Contro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mane Socie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C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ther Animal Shelte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terinari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o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 Stor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TV/New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Rad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Newspaper Report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spaper Classified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rd Watching Grou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f Cours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mil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iend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re Places to Post/Distribute Flyer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oc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lyer Receiv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ho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leg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Laundroma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brar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cery Sto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venience Sto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g Sto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rch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/pu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artment complex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 Stops/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in Stops/Sta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king lo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Childr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Mail Carri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Dog Walk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ggers/walkers/cyclis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spaper Delivery Peop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ce Cream Truck Driv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Meter Read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Landscapers/garden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Carpen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 Construction Work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c Utility Employe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y Employe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ks Employe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blic Transport Operato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ople at Garage S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bsites to Post Lost Bird Annou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http://911parrotalert.com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groups.yahoo.com/group/911ParrotAlert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lostandpound.com/pet_data.php?s=lost</w:t>
      </w:r>
    </w:p>
    <w:p>
      <w:pPr>
        <w:pStyle w:val="Normal"/>
        <w:rPr>
          <w:color w:val="000000"/>
        </w:rPr>
      </w:pPr>
      <w:r>
        <w:rPr>
          <w:color w:val="000000"/>
        </w:rPr>
        <w:t>http://www.craigslist.org</w:t>
      </w:r>
    </w:p>
    <w:p>
      <w:pPr>
        <w:pStyle w:val="Normal"/>
        <w:rPr>
          <w:color w:val="000000"/>
        </w:rPr>
      </w:pPr>
      <w:r>
        <w:rPr>
          <w:color w:val="000000"/>
        </w:rPr>
        <w:t>http://birdmart.com/classifieds/lost/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lealess.org/lostpets/</w:t>
      </w:r>
    </w:p>
    <w:p>
      <w:pPr>
        <w:pStyle w:val="Normal"/>
        <w:rPr/>
      </w:pPr>
      <w:r>
        <w:rPr/>
        <w:t>http://pub27.bravenet.com/classified/show.php?usernum=2278338150&amp;cpv=2</w:t>
      </w:r>
    </w:p>
    <w:p>
      <w:pPr>
        <w:pStyle w:val="Normal"/>
        <w:rPr/>
      </w:pPr>
      <w:r>
        <w:rPr/>
        <w:t>http://www.plannedparrothood.com/thefts.html</w:t>
      </w:r>
    </w:p>
    <w:p>
      <w:pPr>
        <w:pStyle w:val="Normal"/>
        <w:rPr/>
      </w:pPr>
      <w:r>
        <w:rPr/>
        <w:t>http://www.lostandfound.com/</w:t>
      </w:r>
    </w:p>
    <w:p>
      <w:pPr>
        <w:pStyle w:val="Normal"/>
        <w:rPr/>
      </w:pPr>
      <w:r>
        <w:rPr/>
        <w:t>http://www.mickaboo.com/lostandfound.html</w:t>
      </w:r>
    </w:p>
    <w:p>
      <w:pPr>
        <w:pStyle w:val="Normal"/>
        <w:rPr/>
      </w:pPr>
      <w:r>
        <w:rPr/>
        <w:t>http://www.birdsnways.com/birds/blost.htm</w:t>
      </w:r>
    </w:p>
    <w:p>
      <w:pPr>
        <w:pStyle w:val="Normal"/>
        <w:rPr/>
      </w:pPr>
      <w:r>
        <w:rPr/>
        <w:t>http://forums.birdhobbyist.com/forum.php?catid=14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oundandlostpets.com/index.ph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arrot Chat Groups to Post Lost Bird Announcement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groups.yahoo.com/group/911ParrotAlert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birdboard.com/forum/</w:t>
      </w:r>
    </w:p>
    <w:p>
      <w:pPr>
        <w:pStyle w:val="Normal"/>
        <w:rPr/>
      </w:pPr>
      <w:r>
        <w:rPr/>
        <w:t>http://www.theperch.net/</w:t>
      </w:r>
    </w:p>
    <w:p>
      <w:pPr>
        <w:pStyle w:val="Normal"/>
        <w:rPr/>
      </w:pPr>
      <w:r>
        <w:rPr/>
        <w:t>http://groups.yahoo.com/group/goodbirdgroup/</w:t>
        <w:br/>
        <w:t>http://groups.yahoo.com/group/clickbirds/</w:t>
        <w:br/>
        <w:t>http://groups.yahoo.com/group/BirdClick/</w:t>
      </w:r>
    </w:p>
    <w:p>
      <w:pPr>
        <w:pStyle w:val="Normal"/>
        <w:rPr>
          <w:color w:val="000000"/>
        </w:rPr>
      </w:pPr>
      <w:r>
        <w:rPr>
          <w:color w:val="000000"/>
        </w:rPr>
        <w:t>http://www.parrotforum.net/forum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 Sharing Sites to Post Video of your Lost Bi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ttp://www.youtube.com/</w:t>
      </w:r>
    </w:p>
    <w:p>
      <w:pPr>
        <w:pStyle w:val="Normal"/>
        <w:rPr/>
      </w:pPr>
      <w:r>
        <w:rPr/>
        <w:t>http://video.aol.com/</w:t>
      </w:r>
    </w:p>
    <w:p>
      <w:pPr>
        <w:pStyle w:val="Normal"/>
        <w:rPr/>
      </w:pPr>
      <w:r>
        <w:rPr/>
        <w:t>http://www.blip.tv/</w:t>
      </w:r>
    </w:p>
    <w:p>
      <w:pPr>
        <w:pStyle w:val="Normal"/>
        <w:rPr/>
      </w:pPr>
      <w:r>
        <w:rPr/>
        <w:t>http://www.avianvideos.com/</w:t>
      </w:r>
    </w:p>
    <w:p>
      <w:pPr>
        <w:pStyle w:val="Normal"/>
        <w:rPr/>
      </w:pPr>
      <w:r>
        <w:rPr/>
        <w:t>http://www.facebook.com/ (Facebook is an easy way to get the message to all your facebook friends in just a few clicks that your bird is missing. They can also let others know too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ditional Resourc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ttp://www.mindfithypnosis.com/lostparrot.ht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birdhotline.com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nosyntax.net/fbwiki/index.php/Recovery_methods 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cockatielcottage.net/lost.htm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ttp://www.parrottalk.com/missing.html  </w:t>
      </w:r>
    </w:p>
    <w:p>
      <w:pPr>
        <w:pStyle w:val="Normal"/>
        <w:rPr>
          <w:color w:val="000000"/>
        </w:rPr>
      </w:pPr>
      <w:r>
        <w:rPr>
          <w:color w:val="000000"/>
        </w:rPr>
        <w:t>http://www.tailfeathersnetwork.com/birdinformation/escape.php</w:t>
      </w:r>
    </w:p>
    <w:p>
      <w:pPr>
        <w:pStyle w:val="Normal"/>
        <w:rPr>
          <w:color w:val="000000"/>
        </w:rPr>
      </w:pPr>
      <w:r>
        <w:rPr>
          <w:color w:val="000000"/>
        </w:rPr>
        <w:t>http://www.vistaprint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17:00Z</dcterms:created>
  <dc:creator>barbara heidenreich</dc:creator>
  <dc:description/>
  <dc:language>en-US</dc:language>
  <cp:lastModifiedBy>barbara heidenreich</cp:lastModifiedBy>
  <dcterms:modified xsi:type="dcterms:W3CDTF">2009-07-11T01:26:00Z</dcterms:modified>
  <cp:revision>25</cp:revision>
  <dc:subject/>
  <dc:title>People to Notify if Your Bird Escapes</dc:title>
</cp:coreProperties>
</file>